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0055" cy="665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6230" cy="672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3855" cy="613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1005" cy="667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0530" cy="279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76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25-07-21T09:25:14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