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9:19Z</dcterms:created>
  <dc:creator>Lenovo</dc:creator>
  <dc:description/>
  <dc:language>en-US</dc:language>
  <cp:lastModifiedBy>卢浩</cp:lastModifiedBy>
  <dcterms:modified xsi:type="dcterms:W3CDTF">2025-07-17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CF8D8107D41998DC61282BCED34B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zOGYxMjllNjYyZjM0OWRkMjAzY2Q0OTU4NzdkZDYiLCJ1c2VySWQiOiIzODM2NDkzODYifQ==</vt:lpwstr>
  </property>
</Properties>
</file>