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郑州市农业农村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" w:eastAsia="zh-CN"/>
        </w:rPr>
        <w:t>7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-8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做好屠宰检疫工作，确保畜产品质量安全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关于开展政府采购意向公开工作的通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郑州市农业农村局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--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4"/>
        <w:gridCol w:w="2550"/>
        <w:gridCol w:w="1305"/>
        <w:gridCol w:w="1710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郑州农业农村局驻场检疫辅助工作政府购买服务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协助驻场官方兽医做好屠宰检疫工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  <w:t>15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11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15:00Z</dcterms:created>
  <dc:creator>微软用户</dc:creator>
  <dc:description/>
  <dc:language>en-US</dc:language>
  <cp:lastModifiedBy>greatwall</cp:lastModifiedBy>
  <cp:lastPrinted>2025-04-28T06:47:00Z</cp:lastPrinted>
  <dcterms:modified xsi:type="dcterms:W3CDTF">2025-06-04T09:12:26Z</dcterms:modified>
  <cp:revision>6</cp:revision>
  <dc:subject/>
  <dc:title>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C6D4B6DF4988B1224B7527F6CE07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