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郑州市第十八中学校园物业服务项目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政府采购意向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8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为便于供应商及时了解政府采购信息，根据《河南省财政厅关于开展政府采购意向公开工作的通知》（豫财购〔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20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〕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 xml:space="preserve">号）等有关规定，现将郑州市第十八中学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2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至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7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月采购意向公开如下：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67"/>
        <w:gridCol w:w="1752"/>
        <w:gridCol w:w="3405"/>
        <w:gridCol w:w="1059"/>
        <w:gridCol w:w="1476"/>
        <w:gridCol w:w="701"/>
      </w:tblGrid>
      <w:tr>
        <w:trPr>
          <w:trHeight w:val="10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概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时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十八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十八中学校园物业服务项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项目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项目主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保洁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垃圾清运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高压电工维修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消防维护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物料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78" w:leader="none"/>
        </w:tabs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郑州市第十八中学</w:t>
      </w:r>
    </w:p>
    <w:p>
      <w:pPr>
        <w:pStyle w:val="Normal"/>
        <w:tabs>
          <w:tab w:val="clear" w:pos="420"/>
          <w:tab w:val="left" w:pos="5678" w:leader="none"/>
        </w:tabs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56:47Z</dcterms:created>
  <dc:creator>Lenovo</dc:creator>
  <dc:description/>
  <dc:language>en-US</dc:language>
  <cp:lastModifiedBy>火山跳跳</cp:lastModifiedBy>
  <dcterms:modified xsi:type="dcterms:W3CDTF">2025-05-23T06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69C1A10A14CE085DDF630A843B376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GY4YTkxOWIxNmJiN2ZhZmVhMGVjMGQ2M2E0ODk4ZjMiLCJ1c2VySWQiOiIyNDEzODg2NzMifQ==</vt:lpwstr>
  </property>
  <property fmtid="{D5CDD505-2E9C-101B-9397-08002B2CF9AE}" pid="5" name="commondata">
    <vt:lpwstr>commondata</vt:lpwstr>
  </property>
</Properties>
</file>