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802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9" r="-2" b="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031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78" r="-3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214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6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049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23" r="-3" b="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279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70" r="-3" b="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043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96" r="-3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7:10Z</dcterms:created>
  <dc:creator>Administrator</dc:creator>
  <dc:description/>
  <dc:language>en-US</dc:language>
  <cp:lastModifiedBy>寒</cp:lastModifiedBy>
  <dcterms:modified xsi:type="dcterms:W3CDTF">2024-09-20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C6C38E524E37B915E6F3BB12566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