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伊川县城市管理局采购意向公告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1600" w:right="-313" w:hanging="1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内容：伊川县购置新能源垃圾机扫车、冲洗车项目招标意向公告</w:t>
      </w:r>
    </w:p>
    <w:p>
      <w:pPr>
        <w:pStyle w:val="Normal"/>
        <w:ind w:left="-199" w:right="-313" w:firstLine="19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项目名称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购置新能源机扫车、冲洗车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需求概况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内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垃圾挂桶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垃圾挂桶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机扫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机扫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清洗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洒水车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采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32Z</dcterms:created>
  <dc:creator>Administrator</dc:creator>
  <dc:description/>
  <dc:language>en-US</dc:language>
  <cp:lastModifiedBy>静博</cp:lastModifiedBy>
  <cp:lastPrinted>2025-07-22T16:13:00Z</cp:lastPrinted>
  <dcterms:modified xsi:type="dcterms:W3CDTF">2025-07-23T0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6F1C1EA447E0867172691717C9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kMjQ5NGYwNGUwZGM2ZGZlMTZiMmYyM2YwNDRmYTciLCJ1c2VySWQiOiI3Mjk4OTczODEifQ==</vt:lpwstr>
  </property>
</Properties>
</file>