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伊川县城市管理局采购意向公告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1600" w:right="-313" w:hanging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内容：伊川县城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垃圾中转站提升改造项目招标意向公告</w:t>
      </w:r>
    </w:p>
    <w:p>
      <w:pPr>
        <w:pStyle w:val="Normal"/>
        <w:ind w:left="-199" w:right="-313" w:firstLine="19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选择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项目名称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城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垃圾中转站提升改造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需求概况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升改造内容：原设备拆除、基坑回填、地坪处理、下水管道、排污管道处理、电路电器安装、箱体轨道安装、管理间安装、墙体墙壁处理、防水、工具箱等设施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采购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7:32Z</dcterms:created>
  <dc:creator>Administrator</dc:creator>
  <dc:description/>
  <dc:language>en-US</dc:language>
  <cp:lastModifiedBy>橙意</cp:lastModifiedBy>
  <cp:lastPrinted>2025-07-17T10:52:00Z</cp:lastPrinted>
  <dcterms:modified xsi:type="dcterms:W3CDTF">2025-07-17T02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A6CF881EC4E57987B6E72DC92E6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VhZGM1ZjEyZTU2Y2MzMWU2NmNiZjJjMjc5OGIxZjAiLCJ1c2VySWQiOiI2OTkzMDY2MDAifQ==</vt:lpwstr>
  </property>
</Properties>
</file>