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8041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0000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▨l소천ㅅr</cp:lastModifiedBy>
  <dcterms:modified xsi:type="dcterms:W3CDTF">2024-09-12T07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4D30154C8449D8C5619379420B17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