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383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326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13:48Z</dcterms:created>
  <dc:creator>Administrator</dc:creator>
  <dc:description/>
  <dc:language>en-US</dc:language>
  <cp:lastModifiedBy>天王</cp:lastModifiedBy>
  <dcterms:modified xsi:type="dcterms:W3CDTF">2025-09-11T00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7A61F22742CFABA315B1EF578B7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lhMTY5NGRmYmFhMGJmNWQyY2E0MjBjZjVkOWE0YTYiLCJ1c2VySWQiOiIzMjAzNDc1MjMifQ==</vt:lpwstr>
  </property>
</Properties>
</file>