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94935" cy="92354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8360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89" r="-3" b="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92354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3464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947" r="-3" b="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905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61" r="-3" b="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0:38Z</dcterms:created>
  <dc:creator>Administrator</dc:creator>
  <dc:description/>
  <dc:language>en-US</dc:language>
  <cp:lastModifiedBy>西门吹雪</cp:lastModifiedBy>
  <dcterms:modified xsi:type="dcterms:W3CDTF">2025-08-11T08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2790E3EA4B109C99C733C459FEB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1NDZmN2FmNDU1MzQ1YjlmM2NiNjk5OTM2NjVjYzciLCJ1c2VySWQiOiI2MzU5NTA2NjUifQ==</vt:lpwstr>
  </property>
</Properties>
</file>