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10175" cy="6915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8275" cy="6848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65436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06:21Z</dcterms:created>
  <dc:creator>Administrator</dc:creator>
  <dc:description/>
  <dc:language>en-US</dc:language>
  <cp:lastModifiedBy>河南双骢企业管理咨询有限公司:王晓燕</cp:lastModifiedBy>
  <dcterms:modified xsi:type="dcterms:W3CDTF">2025-08-05T11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FB8C0742944FF89E89F9967B8845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Y1MjNmY2U1M2NiNTgzODE0YzY1OGIzN2ZhMzk4M2UiLCJ1c2VySWQiOiIxMjA5OTg5MTIxIn0=</vt:lpwstr>
  </property>
</Properties>
</file>