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694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700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905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6924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6848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6924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6896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6991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877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6848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7019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915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6743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810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848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9151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6781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5867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47:22Z</dcterms:created>
  <dc:creator>zhou</dc:creator>
  <dc:description/>
  <dc:language>en-US</dc:language>
  <cp:lastModifiedBy>建安区公共资源交易中心:周丽冰</cp:lastModifiedBy>
  <dcterms:modified xsi:type="dcterms:W3CDTF">2025-06-03T03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6E90299F4ACD9F1901B44992AB3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xZDBhOGJjZjM4Njg4ZjFkYzZmY2E4Njg4NGExNmIifQ==</vt:lpwstr>
  </property>
</Properties>
</file>