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6151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7:49Z</dcterms:created>
  <dc:creator>DELL</dc:creator>
  <dc:description/>
  <dc:language>en-US</dc:language>
  <cp:lastModifiedBy>达信建设发展有限公司:达信建设发展有限公司</cp:lastModifiedBy>
  <dcterms:modified xsi:type="dcterms:W3CDTF">2025-01-13T12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395F8E6B44509B3F85BA3DB4D474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kxZDI4N2ZiNGI0MjgwZTM4YjNhYWYxY2U1NDg4OWIiLCJ1c2VySWQiOiIyNjk2MjUwNTMifQ==</vt:lpwstr>
  </property>
</Properties>
</file>