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36160" cy="620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21" r="-5" b="1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44720" cy="748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7" t="-2" r="51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6985" cy="7019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33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1:45Z</dcterms:created>
  <dc:creator>Administrator</dc:creator>
  <dc:description/>
  <dc:language>en-US</dc:language>
  <cp:lastModifiedBy>Administrator</cp:lastModifiedBy>
  <dcterms:modified xsi:type="dcterms:W3CDTF">2024-05-15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509D16F74A51AFBF15E32488EF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