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78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320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93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45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48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80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32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157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1123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432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805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7:00Z</dcterms:created>
  <dc:creator>河南天正</dc:creator>
  <dc:description/>
  <dc:language>en-US</dc:language>
  <cp:lastModifiedBy>administrator</cp:lastModifiedBy>
  <dcterms:modified xsi:type="dcterms:W3CDTF">2025-10-14T13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D87F156142238E347BFF3F30AED7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BlMTVjYjBkZWNlN2NjOTExMmVmMWZjY2Y5ODM0ZGIiLCJ1c2VySWQiOiI0OTQ3MjExNDMifQ==</vt:lpwstr>
  </property>
</Properties>
</file>