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0060" cy="755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565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55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19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