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3295" cy="6653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1840" cy="8224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010" cy="8102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6130" cy="8067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095" cy="7721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5478780" cy="7793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015" cy="8305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794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855" cy="7873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2935" cy="81965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0" cy="8110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6720" cy="72263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71120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8T05:31:47Z</dcterms:created>
  <dc:creator>Administrator</dc:creator>
  <dc:description/>
  <dc:language>en-US</dc:language>
  <cp:lastModifiedBy>Administrator</cp:lastModifiedBy>
  <dcterms:modified xsi:type="dcterms:W3CDTF">2025-09-28T05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A9DE98464DCF96A324B61F40B97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