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9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3:02:54Z</dcterms:created>
  <dc:creator>TR</dc:creator>
  <dc:description/>
  <dc:language>en-US</dc:language>
  <cp:lastModifiedBy>TR</cp:lastModifiedBy>
  <dcterms:modified xsi:type="dcterms:W3CDTF">2025-09-28T03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2D7820D8640FA8D01FDB375EF59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kZGU1YzIyMGY4M2YwNDA2NGIzNjE3M2ZiZWQyZDYiLCJ1c2VySWQiOiI2MTA1MTk3NzYifQ==</vt:lpwstr>
  </property>
</Properties>
</file>