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837680" cy="430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8391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8029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8982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415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93726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8533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825" cy="93630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875" cy="92011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6:12Z</dcterms:created>
  <dc:creator>Administrator</dc:creator>
  <dc:description/>
  <dc:language>en-US</dc:language>
  <cp:lastModifiedBy>Administrator</cp:lastModifiedBy>
  <dcterms:modified xsi:type="dcterms:W3CDTF">2025-09-17T04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76A767F5436EAB538E25B662B9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0ZDQ1Y2U1OTJhYzM5MGE4ZDY3YWI3OTcyNjZiMDMiLCJ1c2VySWQiOiI0MzA4MDA4NzEifQ==</vt:lpwstr>
  </property>
</Properties>
</file>