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45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1:00Z</dcterms:created>
  <dc:creator>Lenovo</dc:creator>
  <dc:description/>
  <dc:language>en-US</dc:language>
  <cp:lastModifiedBy>十指紧扣</cp:lastModifiedBy>
  <dcterms:modified xsi:type="dcterms:W3CDTF">2025-08-27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7700D657A44A8BEAD144CE2E8EE87_11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M3ZTRjNzhhMzdmNzk3NmI0NDQxNTNmOTQ4ZDUxNjciLCJ1c2VySWQiOiI0MjQ1ODc4MzYifQ==</vt:lpwstr>
  </property>
</Properties>
</file>