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355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Lenovo</dc:creator>
  <dc:description/>
  <dc:language>en-US</dc:language>
  <cp:lastModifiedBy>十指紧扣</cp:lastModifiedBy>
  <dcterms:modified xsi:type="dcterms:W3CDTF">2025-08-27T05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165AD92A404C8E99ABF96E48E90D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M3ZTRjNzhhMzdmNzk3NmI0NDQxNTNmOTQ4ZDUxNjciLCJ1c2VySWQiOiI0MjQ1ODc4MzYifQ==</vt:lpwstr>
  </property>
</Properties>
</file>