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960" cy="72224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2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1:26:40Z</dcterms:created>
  <dc:creator>Administrator</dc:creator>
  <dc:description/>
  <dc:language>en-US</dc:language>
  <cp:lastModifiedBy>李国辉</cp:lastModifiedBy>
  <dcterms:modified xsi:type="dcterms:W3CDTF">2025-08-25T01:3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3DA546CE14827A3C2F23A35CE126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IwMGI2Y2I1ZWIxYzc0OGZiZGRkOTZkZjUzNTY4YmIiLCJ1c2VySWQiOiI5MTIzMDg2NTUifQ==</vt:lpwstr>
  </property>
</Properties>
</file>