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623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62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466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6967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69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1520" cy="62560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625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6220" cy="55702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557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21480" cy="63322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7180" cy="61112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5300" cy="62484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77640" cy="62255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622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4366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4759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2:37:25Z</dcterms:created>
  <dc:creator>河南天正</dc:creator>
  <dc:description/>
  <dc:language>en-US</dc:language>
  <cp:lastModifiedBy>河南新乡用户</cp:lastModifiedBy>
  <dcterms:modified xsi:type="dcterms:W3CDTF">2025-08-13T02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5D87F156142238E347BFF3F30AED7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TBlMTVjYjBkZWNlN2NjOTExMmVmMWZjY2Y5ODM0ZGIiLCJ1c2VySWQiOiI0OTQ3MjExNDMifQ==</vt:lpwstr>
  </property>
</Properties>
</file>