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3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01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1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077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20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001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340" cy="4321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1370" cy="43580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40316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4:42Z</dcterms:created>
  <dc:creator>Administrator</dc:creator>
  <dc:description/>
  <dc:language>en-US</dc:language>
  <cp:lastModifiedBy>Administrator</cp:lastModifiedBy>
  <dcterms:modified xsi:type="dcterms:W3CDTF">2025-07-25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81F0A94143DFB772B068A270AFB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EzNWE1ZDBkZjc4YWJjOGU0ZmYyMWI2Y2JlN2EzYTYiLCJ1c2VySWQiOiIxMDUxMzg5OTg4In0=</vt:lpwstr>
  </property>
</Properties>
</file>