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2:43:14Z</dcterms:created>
  <dc:creator>Administrator</dc:creator>
  <dc:description/>
  <dc:language>en-US</dc:language>
  <cp:lastModifiedBy>bobo</cp:lastModifiedBy>
  <dcterms:modified xsi:type="dcterms:W3CDTF">2025-07-25T02:4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C439B89BE343788556CE44944466A0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WZjMDgyNDNiZmE0OTlkNmFmMGQwNTUwOWQwZmMzZTIiLCJ1c2VySWQiOiIyOTg2NjM2NjAifQ==</vt:lpwstr>
  </property>
</Properties>
</file>