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1:18:56Z</dcterms:created>
  <dc:creator>27285</dc:creator>
  <dc:description/>
  <dc:language>en-US</dc:language>
  <cp:lastModifiedBy>空 白-</cp:lastModifiedBy>
  <dcterms:modified xsi:type="dcterms:W3CDTF">2025-07-08T01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B68514A3044BAB4E6D44F3BFE6A1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E0MWNjYzA5MGM0NTZiZmY2ZDEzOGM3Mzg0NGM5YTUiLCJ1c2VySWQiOiI1MzQ1MDc4MjcifQ==</vt:lpwstr>
  </property>
</Properties>
</file>