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_GB2312;方正仿宋_GBK" w:hAnsi="仿宋_GB2312;方正仿宋_GBK" w:eastAsia="仿宋_GB2312;方正仿宋_GBK" w:cs="方正小标宋_GBK"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获嘉县运输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事业发展中心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至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等有关规定，现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获嘉县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事业发展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获嘉县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年第一批农村公路安防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0" w:hanging="0"/>
              <w:jc w:val="both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获嘉县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年第一批农村公路安防工程，处治隐患里程</w:t>
            </w: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公里，建设内容：护栏、标志牌、标线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5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这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获嘉县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事业发展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;DejaVu Sans" w:eastAsia="Calibri;DejaVu Sans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方正黑体_GBK" w:hAnsi="黑体;方正黑体_GBK" w:eastAsia="黑体;方正黑体_GBK" w:cs="Times New Roman;DejaVu Sans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 w:cs="黑体;方正黑体_GBK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4:00Z</dcterms:created>
  <dc:creator>管理者</dc:creator>
  <dc:description/>
  <dc:language>en-US</dc:language>
  <cp:lastModifiedBy>user</cp:lastModifiedBy>
  <cp:lastPrinted>2020-06-17T08:25:00Z</cp:lastPrinted>
  <dcterms:modified xsi:type="dcterms:W3CDTF">2025-06-23T09:4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C5D2AD9F440EBA22CF47663ED4AB7</vt:lpwstr>
  </property>
  <property fmtid="{D5CDD505-2E9C-101B-9397-08002B2CF9AE}" pid="3" name="KSOProductBuildVer">
    <vt:lpwstr>2052-11.8.2.12019</vt:lpwstr>
  </property>
</Properties>
</file>