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6061075" cy="86213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85140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1220" cy="85820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965" cy="85775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7415" cy="86455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660" cy="85820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6450" cy="858647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2:06Z</dcterms:created>
  <dc:creator>Administrator</dc:creator>
  <dc:description/>
  <dc:language>en-US</dc:language>
  <cp:lastModifiedBy>Administrator</cp:lastModifiedBy>
  <dcterms:modified xsi:type="dcterms:W3CDTF">2025-06-13T02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EC45E1F444AB18DBAF3D63A56ED0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BlNWRlZmYzNWYzZDEyMzc1ODZlNjMzOWI0NDdlMDIifQ==</vt:lpwstr>
  </property>
</Properties>
</file>