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905375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005" cy="738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265" cy="786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911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561965" cy="7979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7907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1:13Z</dcterms:created>
  <dc:creator>Administrator</dc:creator>
  <dc:description/>
  <dc:language>en-US</dc:language>
  <cp:lastModifiedBy>昆</cp:lastModifiedBy>
  <dcterms:modified xsi:type="dcterms:W3CDTF">2025-06-03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77D4421742758B0E1D5DEC9A5E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4NzFlYzkxZmViZjg1MGZkN2NhYjUxYzNhZDExNGMiLCJ1c2VySWQiOiI0Mzc2ODI4OTgifQ==</vt:lpwstr>
  </property>
</Properties>
</file>