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4265" cy="8125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186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50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4450" cy="8794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55:36Z</dcterms:created>
  <dc:creator>1</dc:creator>
  <dc:description/>
  <dc:language>en-US</dc:language>
  <cp:lastModifiedBy>1</cp:lastModifiedBy>
  <dcterms:modified xsi:type="dcterms:W3CDTF">2025-05-30T01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92551BB7471A8D8EA5C6F7569BA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zMWYyMDk1ZjlhYTRhN2I5ZjU4MmNhZjM5ZWI3YWEiLCJ1c2VySWQiOiIxMjI2MzU2MDA1In0=</vt:lpwstr>
  </property>
</Properties>
</file>