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150" cy="72332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72332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72250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72250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20:54Z</dcterms:created>
  <dc:creator>Administrator</dc:creator>
  <dc:description/>
  <dc:language>en-US</dc:language>
  <cp:lastModifiedBy>吃货</cp:lastModifiedBy>
  <dcterms:modified xsi:type="dcterms:W3CDTF">2025-05-29T03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3DE89704B49F397B01C8C6934607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ViOTY5NjEwMjU2Y2JjZmJlYWQ4NDk1NmI0OWNiYTIiLCJ1c2VySWQiOiI0MDkwMzQ2NTcifQ==</vt:lpwstr>
  </property>
</Properties>
</file>