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新乡职业技术学院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年度水电料采购项目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采购清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新乡职业技术学院北校区维修材料采购清单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64"/>
        <w:gridCol w:w="5171"/>
        <w:gridCol w:w="698"/>
        <w:gridCol w:w="698"/>
      </w:tblGrid>
      <w:tr>
        <w:trPr>
          <w:trHeight w:val="2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品描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箱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水型 蹲便器低水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5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5cm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丝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便延时阀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，手扳式 大体全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mm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盆水龙头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冷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，不锈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长水龙头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冷铜芯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cm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供水软管     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纯白钢丝加密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软管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纯白钢丝加密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阀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布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×40cm×40c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漏胶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管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堵漏胶带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泡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W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泡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W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顶灯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w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顶灯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光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w  ∅30c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顶电扇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0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三叶，全铜电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扇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用，全铜电机 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胶带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7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股软铜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×1mm²  100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股软铜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×1.5mm²  100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套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×2.5mm²   100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芯硬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²     100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 红蓝黄绿黑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芯硬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²    100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 红蓝黄绿黑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芯硬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²    100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 红蓝黄绿黑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芯橡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²  100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芯橡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²  100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灯灯头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亚其模组路灯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W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罩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火中华灯用，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口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c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控开关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316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器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轨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P20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粘绝缘胶带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4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手门锁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型锁体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cm  715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手门锁锁芯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cm  185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胀丝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字沉头内拉爆膨胀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×12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胀丝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字沉头内拉爆膨胀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×10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锤钻头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×200 mm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圆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锤钻头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×200 mm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圆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锤冲击扁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mm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圆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锤冲击扁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mm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圆柄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砖钻头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×150mm  28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砖钻头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×150mm  44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砖钻头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×150mm  60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割机片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角码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mm×80mm×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边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×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尺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m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尺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m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芯地埋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×6mm²  100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钢钉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钢钉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钢钉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钢钉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壁钉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mm×25mm  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 采用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材 制造先进的热处理 表面磷化加工工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壁钉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mm×35mm 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 采用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材 制造先进的热处理 表面磷化加工工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壁钉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mm×50mm  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 采用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材 制造先进的热处理 表面磷化加工工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母合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寸不锈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x3x2.5 SUS304D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套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龙浸渍劳保手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开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P25A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开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P25A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开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P32A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开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P63A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开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P63A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电保护开关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P 25A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电保护开关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P 32A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电保护开关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P 63A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电保护开关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P 32A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电保护开关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P 63A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新乡职业技术学院后勤处维修材料采购清单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04"/>
        <w:gridCol w:w="5056"/>
        <w:gridCol w:w="549"/>
        <w:gridCol w:w="697"/>
      </w:tblGrid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货物名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品描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板灯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集成吊顶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00mm×600mm 80w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pacing w:val="16"/>
                <w:shd w:fill="FFFFFF" w:val="clea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45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钢丝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直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包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钢丝绳绳扣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45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φ6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绳扣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便延时阀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，手扳式 大体全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60mm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吸顶灯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圆型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36w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亮白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角支架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排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用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00mm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心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mm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钢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螺丝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头连排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用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mm×30m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排椅椅子面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.3mm×46m×12mm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色带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板灯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0mm×60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膏吊顶用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W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高亮白光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★</w:t>
            </w:r>
            <w:r>
              <w:rPr>
                <w:rFonts w:cs="宋体" w:ascii="宋体" w:hAnsi="宋体"/>
                <w:color w:val="000000"/>
                <w:sz w:val="24"/>
              </w:rPr>
              <w:t>LED</w:t>
            </w:r>
            <w:r>
              <w:rPr>
                <w:rFonts w:ascii="宋体" w:hAnsi="宋体" w:cs="宋体"/>
                <w:color w:val="000000"/>
                <w:sz w:val="24"/>
              </w:rPr>
              <w:t>灯管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45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T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灯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2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cya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穿线管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45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PVC25mm×2mm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重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捆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灯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yjv22—4*6mm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截止阀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450" w:before="0" w:after="0"/>
              <w:jc w:val="center"/>
              <w:rPr>
                <w:rFonts w:ascii="PingFangSC-Semibold;Cambria" w:hAnsi="PingFangSC-Semibold;Cambria" w:cs="PingFangSC-Semibold;Cambria"/>
                <w:color w:val="000000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DN50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c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龙头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快开 玛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窗纱压轮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木把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螺纹钢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直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m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灯芯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吸顶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0W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亮度 光均匀 直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30mm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灯芯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光控吸顶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4w  155mm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厚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mm  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控分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70-55DB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延时时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膨胀管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mm×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mm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带钉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动放气阀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分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暖气片大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正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铸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暖气片大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反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铸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暖气片大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正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铸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暖气片大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反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铸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暖气片大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正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铸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暖气片大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反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铸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放气阀大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正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铸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放气阀大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反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铸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放气阀大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正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铸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放气阀大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反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铸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放气阀大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正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铸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暖气放气阀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放气阀大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反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铸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笔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显，带感应断电测量，带测量电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限位器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mm×20mm×10m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角磨机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合金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炮通马桶管道疏通器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气压指示表，耐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9MP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不锈钢罐体及充气嘴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异物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水道堵塞疏通器通厕所马桶管道工具四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头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多功能偏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m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头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多功能偏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m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头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多功能偏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m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头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多功能锯齿麻花钻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m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头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多功能锯齿麻花钻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m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节能灯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 10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节能灯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d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剥线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采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#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钢整体热处理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硬度可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2-55HRC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9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每根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 壁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3m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箍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75mm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1g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弯头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m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弯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带检查口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弯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带检查口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门锁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45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不锈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锁芯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钥匙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锁芯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与原字母锁配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线槽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20mm×40m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吊扇电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气开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相四线带漏电保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25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气开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相三线带漏电保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25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气开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相三线带漏电保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32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铁对丝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分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铁三通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分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铁三通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分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铁管箍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分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铁三通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寸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铁对丝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寸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铁管箍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寸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铁三通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分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箱呼吸阀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PingFangSC-Medium;Cambria" w:ascii="PingFangSC-Medium;Cambria" w:hAnsi="PingFangSC-Medium;Cambria"/>
                <w:color w:val="000000"/>
                <w:szCs w:val="21"/>
                <w:shd w:fill="FFFFFF" w:val="clear"/>
              </w:rPr>
              <w:t>DN50</w:t>
            </w:r>
            <w:r>
              <w:rPr>
                <w:rFonts w:ascii="PingFangSC-Regular;Cambria" w:hAnsi="PingFangSC-Regular;Cambria" w:cs="PingFangSC-Regular;Cambria"/>
                <w:color w:val="000000"/>
                <w:szCs w:val="21"/>
                <w:shd w:fill="FFFFFF" w:val="clear"/>
              </w:rPr>
              <w:t>橡胶垫自动水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漏电保护器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两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 c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漏电保护器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两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开盒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明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-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材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开盒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明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材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插排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带线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位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0A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16cm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.3cm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.2cm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流器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w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形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盆下水管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头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钢丝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2mm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筒灯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口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厘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控开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暗装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股铜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V2.5mm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黄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m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股铜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V2.5mm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绿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m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股铜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V2.5mm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m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股铜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V2.5mm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蓝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m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股铜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V2.5mm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双色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m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股铜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V4.0mm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黄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m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股铜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V4.0mm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绿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m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股铜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V4.0mm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m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股铜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V4.0mm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蓝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m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股铜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V4.0mm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双色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m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股铜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V6mm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黄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m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股铜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V6mm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绿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m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股铜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V6mm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m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股铜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V6mm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蓝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m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股铜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V6mm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双色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m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盒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米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钳形电流表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直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0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量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控制器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箱上下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用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单控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控制器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箱上下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用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控 输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输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感应器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箱上下水慕帘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探头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9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磁阀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箱上下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C12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控排水阀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箱上下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C12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浮球阀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箱上下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¢20m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属软管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箱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¢2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长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C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水软管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45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c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长不锈钢金属编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水管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每根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纱窗万能胶条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每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米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x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线槽减速带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橡胶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000×150×30mm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K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锥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橡胶带杆，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0cm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底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6cm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测距轮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显轮式测距仪 加强支撑脚 省力卡扣 铝合金三级伸缩杆 测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-99999.9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轮直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8m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箍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3mm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弯头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3mm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丝直接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3mm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丝直接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3mm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m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通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mm×20m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丝直接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m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弯头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mm×20m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丝直接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m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锂电角磨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28VF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.0Ah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锂电池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块电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锂电电锤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28VF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.0Ah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锂电池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块电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锂电电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锂电池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块电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锂电扳手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28VF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.0Ah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锂电池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块电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抽芯铆钉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M5*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圆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胶带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7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m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</w:tbl>
    <w:p>
      <w:pPr>
        <w:pStyle w:val="TextBody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新乡职业技术学院学生处水电料采购清单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32"/>
        <w:gridCol w:w="5287"/>
        <w:gridCol w:w="557"/>
        <w:gridCol w:w="697"/>
      </w:tblGrid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品描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暗单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型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暗五孔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型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五孔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暗三孔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A  16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三孔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A  16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型灯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LED2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球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灯管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T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灯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2W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架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8 120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导体电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管座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架、阻燃 水晶灯脚（带线灯脚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芯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mm  15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圆形吸顶灯用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芯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顶灯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W MXL1176-LED24 6500K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m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顶灯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W  MXL1176-LED12 6500K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0mm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灯芯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顶灯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集成吊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x300x34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方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W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加厚铝合金型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面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气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集成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x300mm 300H-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铜电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离心风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W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P 32A                      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漏电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灯口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料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插头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孔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股铜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²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股铜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²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股铜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²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股铜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²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胶带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7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护套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VB 2.5mm² 100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电器内盒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电器内盒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电器盒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内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盒）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水软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翻板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cm 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连接螺母 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水软管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加密不锈钢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cm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盆水龙头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冷  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金，铜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盆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嵌入式）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cm 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 陶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盆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 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2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不锈钢体 铜芯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管管夹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箍  管钉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m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管管夹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箍  管钉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m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塑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管管夹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箍 管钉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m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塑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时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体全铜手拨式 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mm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浴阀门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20mm)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浴头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mm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料带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m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熔阀门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  热熔 全铜阀芯 截止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通机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φ20-100m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簧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摇表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C25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型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伏特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电电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电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熔机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  额定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-28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耐高温尼龙手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模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磨机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28VF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.0Ah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锂电池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块电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电电锤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28VF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.0Ah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锂电池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块电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胶枪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g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六方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加长球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套 金属材质 表面镀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字螺丝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*150m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Y-MO-V 86.5g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笔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杆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硬热处理 笔杆表面镀镍耐腐蚀 带感应断电测量，带测量电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金钻头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紫色合金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子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 台阶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 踏板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踏板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m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5mm  10.2kg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负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轮锯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  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锈剂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箱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帘挂钩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爪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帘挂环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帘轮滑挂钩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 带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帘轨道堵头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mm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盗门插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销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鼻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底座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c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  546g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门锁芯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mmx22mm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合页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钢阳台门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mmX80mmX2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页加厚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页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钢阳台门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mmx48.6mm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手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螺丝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mmx20mm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轴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盗门用，铁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mmx4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螺丝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晾衣杆固定座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φ25m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晾衣杆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φ25m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m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绳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6mm 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膨胀管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60mm 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胀栓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镀锌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位器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*20mm*10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边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砖阳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*30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条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纱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mmx7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纱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火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角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窗纱角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mmx36mmx7mm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纱轮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木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g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龙骨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吊顶灯用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mm 3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mm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龙骨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mmx22mm  3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杆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集成吊顶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m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 每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件挂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吊顶用 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人吊件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台门用 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m 6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帘杆支架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 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g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芯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宿舍铁皮柜用，无钥匙钩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扣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锁芯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mmx4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无线门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x50mmx30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Open Sans">
    <w:altName w:val="Times New Roman"/>
    <w:charset w:val="00"/>
    <w:family w:val="swiss"/>
    <w:pitch w:val="default"/>
  </w:font>
  <w:font w:name="PingFangSC-Semibold">
    <w:altName w:val="Cambria"/>
    <w:charset w:val="00"/>
    <w:family w:val="roman"/>
    <w:pitch w:val="default"/>
  </w:font>
  <w:font w:name="PingFangSC-Medium">
    <w:altName w:val="Cambria"/>
    <w:charset w:val="00"/>
    <w:family w:val="roman"/>
    <w:pitch w:val="default"/>
  </w:font>
  <w:font w:name="PingFangSC-Regular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18:33Z</dcterms:created>
  <dc:creator>Administrator</dc:creator>
  <dc:description/>
  <dc:language>en-US</dc:language>
  <cp:lastModifiedBy>Administrator</cp:lastModifiedBy>
  <dcterms:modified xsi:type="dcterms:W3CDTF">2025-04-10T03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99D49345E401BB03162629013C40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MyMzU0MGYzZjNjYTA2MzMzOWI0MjFmNTg2MDRkNTYiLCJ1c2VySWQiOiI0Njc5NzUwMTQifQ==</vt:lpwstr>
  </property>
</Properties>
</file>