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8021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9:26Z</dcterms:created>
  <dc:creator>Administrator</dc:creator>
  <dc:description/>
  <dc:language>en-US</dc:language>
  <cp:lastModifiedBy>A亮仔「神器达人+变色护发素」</cp:lastModifiedBy>
  <dcterms:modified xsi:type="dcterms:W3CDTF">2025-04-01T08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A9C9AF2B54951BFBEDE853561AAE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mODYwMTkzZWY3MTU5YTU2YTVlYmI4MDZhNTI0OTMiLCJ1c2VySWQiOiIyMjk2MzUwNDgifQ==</vt:lpwstr>
  </property>
</Properties>
</file>