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一标段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602678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02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770" cy="311912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标段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663892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08165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3:50:00Z</dcterms:created>
  <dc:creator>落叶</dc:creator>
  <dc:description/>
  <dc:language>en-US</dc:language>
  <cp:lastModifiedBy>落叶</cp:lastModifiedBy>
  <dcterms:modified xsi:type="dcterms:W3CDTF">2024-10-17T06:4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3976772EA46B1B71524CDAD7EAE1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