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211455</wp:posOffset>
            </wp:positionV>
            <wp:extent cx="6426200" cy="7240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