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180975</wp:posOffset>
            </wp:positionV>
            <wp:extent cx="6494780" cy="8023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9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