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6745" cy="7077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2615" cy="6726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12T08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