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184785</wp:posOffset>
            </wp:positionV>
            <wp:extent cx="6348095" cy="7070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2T08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