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服务承诺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476875" cy="722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413375" cy="6357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30495" cy="60591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358765" cy="82473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329555" cy="86525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3:00Z</dcterms:created>
  <dc:creator>河南瑞利</dc:creator>
  <dc:description/>
  <dc:language>en-US</dc:language>
  <cp:lastModifiedBy>河南瑞利</cp:lastModifiedBy>
  <dcterms:modified xsi:type="dcterms:W3CDTF">2023-06-29T04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677363E97499982273F9B3DEE99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