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831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619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6705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6715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6667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6657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66960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66770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67056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67246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67532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66770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64103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66008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hl</cp:lastModifiedBy>
  <dcterms:modified xsi:type="dcterms:W3CDTF">2023-06-16T03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E8EB0A8C1445397A6052126D5BE3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