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40"/>
          <w:szCs w:val="28"/>
        </w:rPr>
      </w:pPr>
      <w:r>
        <w:rPr>
          <w:rFonts w:ascii="仿宋" w:hAnsi="仿宋" w:cs="仿宋" w:eastAsia="仿宋"/>
          <w:sz w:val="40"/>
          <w:szCs w:val="28"/>
        </w:rPr>
        <w:t>被推荐供应商名单和推荐理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本次评审采用综合评分法，磋商小组根据法律法规及竞争性磋商文件的规定，对所有标段供应商的响应文件进行初步评审，对满足竞争性磋商文件实质性要求的响应文件，按照竞争性磋商文件规定的评分标准进行打分，每个标段并按得分由高到低顺序推荐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名成交候选人，成交候选人名单如下：</w:t>
      </w:r>
    </w:p>
    <w:p>
      <w:pPr>
        <w:pStyle w:val="Style14"/>
        <w:rPr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一标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一成交候选人：河南良顷农业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二成交候选人：河南华测检测技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三成交候选人：河南省诚建检验检测技术股份有限公司</w:t>
      </w:r>
    </w:p>
    <w:p>
      <w:pPr>
        <w:pStyle w:val="Style14"/>
        <w:rPr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二标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一成交候选人：河南丰囤农业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二成交候选人：郑州市建丰农资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三成交候选人：河南璐霏农业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67960" cy="1493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653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3253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40119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left="72" w:right="30" w:firstLine="420"/>
      <w:textAlignment w:val="baseline"/>
    </w:pPr>
    <w:rPr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8:17Z</dcterms:created>
  <dc:creator>13223</dc:creator>
  <dc:description/>
  <dc:language>en-US</dc:language>
  <cp:lastModifiedBy>小石</cp:lastModifiedBy>
  <dcterms:modified xsi:type="dcterms:W3CDTF">2025-07-28T11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3C85C059841FA8B899BBD958BE609_12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DljYzUzMWQ4OWI0YzBkYjYzMDRhZTY5ZjZkYmFmYTgiLCJ1c2VySWQiOiIyNDQ4NTYw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