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包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eastAsia="zh-CN"/>
        </w:rPr>
        <w:t>中小企业声明函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271135" cy="730821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7417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9:34Z</dcterms:created>
  <dc:creator>Administrator</dc:creator>
  <dc:description/>
  <dc:language>en-US</dc:language>
  <cp:lastModifiedBy>郑州市艺达建设工程咨询有限公司:宫慧君</cp:lastModifiedBy>
  <dcterms:modified xsi:type="dcterms:W3CDTF">2024-11-15T06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4199351FE4867A3B4D80C2048792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