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标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62" w:after="0"/>
        <w:ind w:left="6" w:hanging="0"/>
        <w:jc w:val="center"/>
        <w:textAlignment w:val="auto"/>
        <w:rPr>
          <w:rFonts w:ascii="宋体" w:hAnsi="宋体" w:eastAsia="宋体" w:cs="宋体"/>
          <w:b/>
          <w:b/>
          <w:bCs/>
          <w:spacing w:val="6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pacing w:val="6"/>
          <w:sz w:val="28"/>
          <w:szCs w:val="28"/>
          <w:lang w:eastAsia="zh-CN"/>
        </w:rPr>
        <w:t>电子取证设备技术参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62" w:after="0"/>
        <w:ind w:left="6" w:hanging="0"/>
        <w:textAlignment w:val="auto"/>
        <w:rPr>
          <w:rFonts w:ascii="宋体" w:hAnsi="宋体" w:eastAsia="宋体" w:cs="宋体"/>
          <w:spacing w:val="6"/>
          <w:sz w:val="28"/>
          <w:szCs w:val="28"/>
        </w:rPr>
      </w:pPr>
      <w:r>
        <w:rPr>
          <w:rFonts w:ascii="宋体" w:hAnsi="宋体" w:cs="宋体"/>
          <w:spacing w:val="6"/>
          <w:sz w:val="28"/>
          <w:szCs w:val="28"/>
        </w:rPr>
        <w:t>采购具体清单：见下表</w:t>
      </w:r>
    </w:p>
    <w:tbl>
      <w:tblPr>
        <w:tblW w:w="9545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743"/>
        <w:gridCol w:w="4911"/>
        <w:gridCol w:w="957"/>
        <w:gridCol w:w="976"/>
      </w:tblGrid>
      <w:tr>
        <w:trPr>
          <w:trHeight w:val="5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参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</w:tr>
      <w:tr>
        <w:trPr>
          <w:trHeight w:val="226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取证设备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硬件部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.CPU: ≥Intel i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内存：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2GB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系统硬盘：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12G SS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数据存储：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6T HDD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显示屏幕：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寸曲面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部分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通道镜像功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对电脑免拆机镜像提取（通过第三方评测机构的软件测试并提供相关软件测试报告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对苹果全系列电脑的取证：支持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cbook/ Macbook Air/ Macbook Pro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记本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Ma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一体机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c Pr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机型进行不拆硬盘场景下的硬盘镜像制作，支持制作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等镜像格式，支持直接访问苹果文件系统分区中所有文件，并提取特定的数据文件。支持对使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usi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混合磁盘及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restora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苹果电脑的硬盘镜像获取，无需再重组文件系统，支持苹果最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F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的系统磁盘的获取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对微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rfac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系列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P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密芯片电脑的取证：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rface3/Pro4/Surface Boo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的现场取证；支持含有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P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加密芯片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rfac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inkpa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e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的默认设备加密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vice Encrypti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无需用户密码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tlocke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恢复密钥，可以直接解密为未加密卷，并支持将整个源盘制作为解密状态的镜像文件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支持目标计算机不拆卸硬盘的真接仿真取证支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ndows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nux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目标操作系统的动态仿真取证。支持在现场无需拆卸目标计算机硬盘以动态取证模式，直观地查看（所见即所得）被调查入员使用过的系统环境（桌面、回收站、浏览器、安装软件列表等），并获取各种敏感数据，如已保存的各种密码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目标计算机不拆卸硬盘的取证分析：内置计算机取证分析教件，攻持对目标计算机系统进行快速分析（如文件属性过流搜索）、深度分析（数据挖掘、数据恢复、关键词搜索、支持国内外各种浏览器、电子邮件客户端、即时通讯软件的取证分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仿真功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段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MD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H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多种格式镜像文件的直接仿真（通过第三方评测机构的软件测试并提供相关软件测试报告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将完整磁盘镜像文件和可启动分区镜像文件仿真启动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n X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n Serv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最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Windows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等所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Window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作系统仿真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Linux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仿真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Mac OS X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作系统仿真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支持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M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架构操作系统仿真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支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PT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区系统的仿真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支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nu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c O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码绕过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支持全系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Window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户登入密码清除登入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物理硬盘或者其他存储设备（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接口连接）仿真（通过第三方评测机构的软件测试并提供相关软件测试报告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支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Window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自动启动修复功能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支持自动修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Window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蓝屏问题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历史记录仿真查看和通过历史记录启动仿真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拟机内进行的任何操作不会改动原始设备或者镜像文件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快速启动仿真系统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线取证功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软件自动取证，运行软件倒计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后自动开始取证，无需人工干预，快速，便捷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多任务并行，支持多个取证任务并行取证，大大加快取证速度和效率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在线取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ndow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nu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cO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数据获取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获取系统信息、网卡信息、服务信息、驱动信息、设备信息、安装软件、开关机时间、系统日志、安全日志、应用程序使用日志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获取当前进程信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获取开机启动程序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US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记录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Window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搜索历史、程序运行痕迹、最近访问文件记录、最近访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Office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记录、回收站删除文件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获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IE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览器：历史记录、收藏夹、缓存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Chrome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览器：历史记录、收藏夹、缓存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狐浏览器：历史记录、收藏夹、缓存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36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览器：历史记录、收藏夹、缓存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36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极速浏览器：历史记录、收藏夹、缓存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获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WIFI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账号密码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获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Q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账号信息、所有的接收的文件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：微信账号信息、所有的接收的文件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聊天记录：支持微信内存中时时聊天记录获取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快速提取指定后缀名、指定文件大小、指定文件创建时间文件，对获取的文件可按目标机器原始路径进行文件还原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提取整个系统内存，生成内存镜像文件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自动开户录像功能，对已经存在的应用程序自动打开并截图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支持对提取结果自动导出成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HTM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分析功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提取计算机内存镜像、浏览器缓存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端微信聊天记录等信息提取（通过第三方评测机构的软件测试并提供相关软件测试报告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计算机存储介质直接分析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格式镜像文件的分析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MD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H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D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OW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HD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虚拟磁盘文件的分析，及支持单独目录和文件加载（通过第三方评测机构的软件测试并提供相关软件测试报告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本地磁盘、光驱、软驱、外接设备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B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区方式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TF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a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exFAT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xt2Ext3Ext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FSHFS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系统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多种形式的自动化解析功能。分为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ndow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解析”、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解析”、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NU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解析”、“内存文件自动化解析”和“在线动态取证”等五大模块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ndow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析包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类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敏感信息的自动解析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析包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敏感信息的解析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NU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析包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类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敏感信息的解析；内存解析包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类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敏感信息的解析；在线动态解析包含系统密码、邮箱密码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密码的在线解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ndow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c?O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nu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操作系统信息解析、应用程序解析及文件系统解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览器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极速、搜狗、火狐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oogl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far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per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QBrowse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百度、世界之窗、猎豹、淘宝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遨游等十多款多内外常用浏览器的解析、可提取包含上网记录、缓存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okie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录、收藏夹、下载记录、搜索记录、登陆的邮箱地址等众多关键信息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oxmai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utlook Expre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ffice Outloo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tus Note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S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客户端邮件的全面分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对飞信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新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ky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阿里旺旺、新浪微博、网易泡泡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音等聊天工具的解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ndow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应用程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imCach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mcach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析功能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对压缩文件的预览、和解析，包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格式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ffic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数据分析，可提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ffic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档的作者、真实创建时间、最后保存者、内部修改时间等关键信息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苹果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ndro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助手备份文件的识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Tune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助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助手、百度手机助手、豌豆荚、应用宝等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中的钥匙串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SEven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志等应用程序的自动解析功能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多个关键词同时检索、支持多种通配符匹配检索、支持银行账号、手机号码、身份证号码等多种敏感信息自动检索，支持对案例文件和敏感信息同时进行傻瓜式检索。系统自动保存检索和过滤的结果、并且支持二次及以上的检索和过滤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对所有图片以缩略图形式进行查看、图库中显示的图片清晰度更高、并且刷新快、不闪屏、可按不同尺寸显示，导出、标记书签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对磁盘中的注册表文件进行自动加载显示，并能导出网页版的注册表分析报告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对磁盘文件信息和提取的敏感信息进行快速汇总和统计，便于取证人员快速查看掌握案件情况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导出网页版的分析报告、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or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的自定义分析报告、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or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的报告模板可定制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查看器功能可以让文件按照指定的第三方工具进行查看、第三方工具可通过查看器管理功能进行添加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盘阵列中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循环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ID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单机版的数据上传和关联碰撞功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TF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盘日志分析，包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N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的创建，修改，删除时间，变更类型等信息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制的自动解码功能，可对扇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制、文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制和注册表中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制结果进行自动解码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带时间解码工具，可对数值结果进行手动解码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NU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COW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同版本的的虚拟机镜像解析功能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OS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拍摄照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EI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片的预览功能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虚拟机文件自动加载解析的功能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C10.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本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F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系统的解析以及相关应用程序的解析功能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文件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F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录标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F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录更新时间的解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丢失分区的智能恢复和手动恢复功能、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TF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区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at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区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份分区的判断功能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扇区的物理硬盘直接读取解析功能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多元化的邮件分析可查看功能、可按照附件分类查看、并能快速跳转到对应邮件、具有时间日历视图，可按照时间快速过滤邮件、具有邮件地址、往来邮件、地理位置、统一昵称、统一地址等多种统计分类功能，具有地图显示功能、具有功能强大的关联分析功能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上网记录分析功能，可按照网站类型、上网时间等进行不同浏览器的综合汇总分析、并且能手动编辑分类网站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多元化的用户行为分析功能，可按照时间对每一天的发生事件进行分类（如上网、邮件、聊天、文件操作等），并能进行图表统计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话单分析，话单分析模块可以对移动、联通、电信的手机号码进行直接加载分析，包含和目标号码之间的通话频率分析、通话时间的日历时间线显示和过滤、通话次数和通话时间的时间段图表统计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提供生产厂家质保期内免费软件服务和售后服务承诺函。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  <w:bookmarkStart w:id="0" w:name="_bookmark6"/>
      <w:bookmarkStart w:id="1" w:name="_bookmark6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文本块"/>
    <w:basedOn w:val="Normal"/>
    <w:qFormat/>
    <w:pPr/>
    <w:rPr>
      <w:rFonts w:ascii="Calibri" w:hAnsi="Calibri" w:cs="Calibri"/>
    </w:rPr>
  </w:style>
  <w:style w:type="paragraph" w:styleId="2">
    <w:name w:val="正文首行缩进 2"/>
    <w:basedOn w:val="TextBodyIndent"/>
    <w:next w:val="Style15"/>
    <w:qFormat/>
    <w:pPr>
      <w:ind w:left="420" w:firstLine="420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0:55:30Z</dcterms:created>
  <dc:creator>Administrator</dc:creator>
  <dc:description/>
  <dc:language>en-US</dc:language>
  <cp:lastModifiedBy>郑州市艺达建设工程咨询有限公司:宫慧君</cp:lastModifiedBy>
  <dcterms:modified xsi:type="dcterms:W3CDTF">2024-08-09T00:5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592C2E2674515901A3709AD33CAA4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