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被推荐供应商名单和推荐理由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本次评审采用综合评分法，磋商小组根据法律法规及竞争性磋商文件的规定，对所有供应商的响应文件进行初步评审，对满足竞争性磋商文件实质性要求的响应文件，按照竞争性磋商文件规定的评分标准进行打分，并按得分由高到低顺序推荐</w:t>
      </w:r>
      <w:r>
        <w:rPr>
          <w:rFonts w:eastAsia="宋体"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名成交候选供应商，成交候选供应商名单如下：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包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第一成交候选供应商：河南启之宏商贸有限公司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第二成交候选供应商：武汉必拓科技有限公司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第三成交候选供应商：河南如通电子科技有限公司</w:t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包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第一成交候选供应商：河南合朴生物科技有限公司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第二成交候选供应商：西安格伦特安电子科技有限公司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第三成交候选供应商：武汉必拓科技有限公司</w:t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包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第一成交候选供应商：郑州绍恒生物科技有限公司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第二成交候选供应商：河南指南针医疗科技有限公司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第三成交候选供应商：河南普洛麦格生物技术有限公司</w:t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spacing w:before="0" w:after="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/>
      <w:ind w:left="72" w:right="30" w:firstLine="420"/>
      <w:textAlignment w:val="baseline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11:42Z</dcterms:created>
  <dc:creator>Administrator</dc:creator>
  <dc:description/>
  <dc:language>en-US</dc:language>
  <cp:lastModifiedBy>王    振</cp:lastModifiedBy>
  <dcterms:modified xsi:type="dcterms:W3CDTF">2024-07-18T03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76FBE1A1146B1983386D0301EF18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