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次评审采用综合评分法，磋商小组根据法律法规及竞争性磋商文件的规定，对所有供应商的响应文件进行初步评审，对满足竞争性磋商文件实质性要求的响应文件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成交候选供应商，成交候选供应商名单如下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施工标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供应商：郑州磊鑫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供应商：河南泽固建筑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供应商：河南云雷建筑工程有限公司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漫山红叶</cp:lastModifiedBy>
  <dcterms:modified xsi:type="dcterms:W3CDTF">2024-06-27T0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6FBE1A1146B1983386D0301EF1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