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施工标段：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郑州磊鑫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千色建筑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河南韵都建设工程有限公司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监理标段：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河南宏远工程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嘉远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河南三林工程管理咨询有限公司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许诚民</cp:lastModifiedBy>
  <dcterms:modified xsi:type="dcterms:W3CDTF">2023-03-29T0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06CAB0A4C958EFA8A08AF9A0B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