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采购需求</w:t>
      </w:r>
    </w:p>
    <w:p>
      <w:pPr>
        <w:pStyle w:val="Normal"/>
        <w:pageBreakBefore w:val="false"/>
        <w:overflowPunct w:val="true"/>
        <w:bidi w:val="0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本项目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的核心产品为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给袋式包装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70"/>
        <w:gridCol w:w="4945"/>
        <w:gridCol w:w="720"/>
        <w:gridCol w:w="72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标的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</w:rPr>
              <w:t>数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2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给袋式包装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机重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-3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（不含包装物）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架工艺：先焊接后数控精加工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架板材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厚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板材材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配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位给袋转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真空腔体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配套：整机运控模式和物联网继电器系统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真空腔体开合模式：机械式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热封系统：电脑控制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用封闭式电划环配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固态继电器的导电加热原理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轴承：自动加油装置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真空腔体材质：航空铝材质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装速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-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冷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板材厚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箱容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机重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kg-65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0W-3000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真空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真空力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m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碗式提升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长尾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激光喷码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喷码模式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态、模拟、编码器三种喷码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据保护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掉电数据保护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位方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光对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触摸控制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机材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喷砂氧化全铝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品输送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皮；</w:t>
            </w:r>
          </w:p>
          <w:p>
            <w:pPr>
              <w:pStyle w:val="2"/>
              <w:overflowPunct w:val="true"/>
              <w:bidi w:val="0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量选别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~1000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设定功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皮带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*4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大通过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小刻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液体罐装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计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-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克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功能：自带保温及搅拌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：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税专用发票（包含运费、安装调试费、售后服务及操作人员培训等费用）。核心零部件：凸轮、主机分割器、分气盘终身质保。</w:t>
            </w:r>
          </w:p>
        </w:tc>
      </w:tr>
    </w:tbl>
    <w:p>
      <w:pPr>
        <w:pStyle w:val="Normal"/>
        <w:pageBreakBefore w:val="false"/>
        <w:overflowPunct w:val="true"/>
        <w:autoSpaceDE w:val="false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商务要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货安装地点：武陟县</w:t>
      </w:r>
      <w:r>
        <w:rPr>
          <w:rFonts w:ascii="宋体" w:hAnsi="宋体" w:cs="宋体"/>
          <w:sz w:val="24"/>
          <w:szCs w:val="24"/>
          <w:lang w:eastAsia="zh-CN"/>
        </w:rPr>
        <w:t>区域内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eastAsia="zh-CN"/>
        </w:rPr>
        <w:t>合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质量保修期：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付款方式：签订合同时支付合同金额的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发货前支付至合同金额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调试安装完毕验收合格后支付剩余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商品包装要求：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 xml:space="preserve">适用范围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标准规定了商品使用的塑料、纸质、木质等包装材料的环保要求。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 xml:space="preserve">商品包装环保要求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商品包装层数不得超过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层，空隙率不大于 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商品包装尽可能使用单一材质的包装材料，如因功能需求必需使用不同材质，不同材质间应便于分离；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商品包装中铅、汞、镉、六价铬的总含量应不大于</w:t>
      </w:r>
      <w:r>
        <w:rPr>
          <w:rFonts w:eastAsia="宋体" w:cs="宋体" w:ascii="宋体" w:hAnsi="宋体"/>
          <w:sz w:val="24"/>
          <w:szCs w:val="24"/>
        </w:rPr>
        <w:t>100mg/kg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商品包装印刷使用的油墨中挥发性有机化合物</w:t>
      </w:r>
      <w:r>
        <w:rPr>
          <w:rFonts w:eastAsia="宋体" w:cs="宋体" w:ascii="宋体" w:hAnsi="宋体"/>
          <w:sz w:val="24"/>
          <w:szCs w:val="24"/>
        </w:rPr>
        <w:t>(VOCs)</w:t>
      </w:r>
      <w:r>
        <w:rPr>
          <w:rFonts w:ascii="宋体" w:hAnsi="宋体" w:cs="宋体"/>
          <w:sz w:val="24"/>
          <w:szCs w:val="24"/>
        </w:rPr>
        <w:t xml:space="preserve">含量应不大于 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 xml:space="preserve">（以重量计）；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塑料材质商品包装上呈现的印刷颜色不得超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色；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纸质商品包装应使用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 xml:space="preserve">以上的可再生纤维原料生产； 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木质商品包装的原料应来源于可持续性森林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其他要求</w:t>
      </w:r>
    </w:p>
    <w:p>
      <w:pPr>
        <w:pStyle w:val="Normal"/>
        <w:pageBreakBefore w:val="false"/>
        <w:overflowPunct w:val="true"/>
        <w:autoSpaceDE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售后服务：中标人提供设备保修电话服务；可以提供应急维修调配服务，在接到正式通知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达现场进行检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/>
    <w:rPr>
      <w:kern w:val="0"/>
    </w:rPr>
  </w:style>
  <w:style w:type="paragraph" w:styleId="2">
    <w:name w:val="正文首行缩进 2"/>
    <w:basedOn w:val="TextBodyIndent"/>
    <w:next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7:58Z</dcterms:created>
  <dc:creator>Administrator</dc:creator>
  <dc:description/>
  <dc:language>en-US</dc:language>
  <cp:lastModifiedBy>Administrator</cp:lastModifiedBy>
  <dcterms:modified xsi:type="dcterms:W3CDTF">2023-03-15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2BE6A7C04DB68F6CA3EE6D4B9C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