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7697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19:50Z</dcterms:created>
  <dc:creator>Administrator</dc:creator>
  <dc:description/>
  <dc:language>en-US</dc:language>
  <cp:lastModifiedBy>花螺姑娘</cp:lastModifiedBy>
  <dcterms:modified xsi:type="dcterms:W3CDTF">2025-09-10T07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984E73B946CAAC6BE198D5D710D5_12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WJiOTYyZmY4YjdlYmFjZmZjNDU0Njg5YWZkNDAzZDgiLCJ1c2VySWQiOiI0NTI4MzQ2NTkifQ==</vt:lpwstr>
  </property>
</Properties>
</file>