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3729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790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917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1140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5:32Z</dcterms:created>
  <dc:creator>Administrator</dc:creator>
  <dc:description/>
  <dc:language>en-US</dc:language>
  <cp:lastModifiedBy>花螺姑娘</cp:lastModifiedBy>
  <dcterms:modified xsi:type="dcterms:W3CDTF">2025-07-21T01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274ABAAF4A5F9D9BAE9A6F178F76_12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NWJiOTYyZmY4YjdlYmFjZmZjNDU0Njg5YWZkNDAzZDgiLCJ1c2VySWQiOiI0NTI4MzQ2NTkifQ==</vt:lpwstr>
  </property>
</Properties>
</file>