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04435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8085" cy="8862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1270" cy="8854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0170" cy="885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3935" cy="886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884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1740" cy="8862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8848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8820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73930" cy="8855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0:07Z</dcterms:created>
  <dc:creator>34556</dc:creator>
  <dc:description/>
  <dc:language>en-US</dc:language>
  <cp:lastModifiedBy>Hui.Hui</cp:lastModifiedBy>
  <dcterms:modified xsi:type="dcterms:W3CDTF">2025-03-25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AE6FE16244488A702073B63541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NzgwNWFkMmI1ZDI2MGMwYTVlYTNmYjRiZDFhNGMiLCJ1c2VySWQiOiIyMzg2NDUxMDUifQ==</vt:lpwstr>
  </property>
</Properties>
</file>